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___________года № ______________</w:t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right="524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Default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округа  Очаково-Матвеевское от 13 июня  2018  года № 5-п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целях приведения</w:t>
      </w:r>
      <w:r>
        <w:rPr/>
        <w:t xml:space="preserve"> </w:t>
      </w:r>
      <w:r>
        <w:rPr>
          <w:sz w:val="28"/>
          <w:szCs w:val="28"/>
        </w:rPr>
        <w:t xml:space="preserve">постановления в 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Очаково-Матвеевское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 администрации муниципального округа  Очаково-Матвеевское от 13 июня  2018  года № 5-п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1. цифры 269.1 в преамбуле исключить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в приложении:</w:t>
      </w:r>
    </w:p>
    <w:p>
      <w:pPr>
        <w:pStyle w:val="Default"/>
        <w:spacing w:before="0" w:after="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2.1. в пункте 1.5.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1.1 пункты а, б, в изложить в новой редакции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«а) контроль за соблюдением положений правовых актов, регулирующих бюджетные правоотношения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в) контроль за соблюдением условий договоров (соглашений), заключенных в целях исполнения договоров (соглашений) о предоставлении средств из бюджета, условий договоров (соглашений), заключенных в целях исполнения муниципальных контрактов;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1.2 дополнить пунктами г, д следующего содержания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«г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д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2. в пункте 1.6.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1 пункты а, б, знак «:» исключить;</w:t>
      </w:r>
    </w:p>
    <w:p>
      <w:pPr>
        <w:pStyle w:val="Default"/>
        <w:spacing w:before="0" w:after="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2.2.2 после слов «являются» дополнить словами «-объекты муниципального контроля, определенные в соответствии с Бюджетным кодексом Российской Федерации.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3. пункт 1.7 изложить в новой редакции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7.</w:t>
        <w:tab/>
        <w:t>Контрольная деятельность в рамках полномочий по внутреннему муниципальному финансовому контролю осуществляется органом внутреннего муниципального финансового контроля, определенным в соответствии с  распоряжением администрации муниципального округа Очаково-Матвеевское (далее – орган контроля).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Порядок осуществления полномочий по контролю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, определяется Порядком осуществления контроля за соблюдением Федерального закона от 5 апреля 2013 года № 44-ФЗ "О контрактной системе в сфере закупок, товаров, работ, услуг для обеспечения государственных и муниципальных нужд"</w:t>
        <w:tab/>
        <w:t>, утвержденным постановлением администрации.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4 в пункте 1.8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1 слова «Должностное лицо, указанное» заменить на « Орган контроля, указанный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2 дополнить пунктом ж следующего содержания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)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</w:t>
      </w:r>
    </w:p>
    <w:p>
      <w:pPr>
        <w:pStyle w:val="Default"/>
        <w:spacing w:before="0" w:after="3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5. в пункте 1.9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1 слова «Должностное лицо, указанное» заменить на  «Орган контроля, указанный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5.2 слово  «обязано» заменить на «обязан»;</w:t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1.2.6. в пункте 1.10:</w:t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</w:rPr>
        <w:t>1.2.6.1 в подпункте а слова «должностных лиц, указанных» заменить на слова</w:t>
      </w:r>
      <w:r>
        <w:rPr/>
        <w:t xml:space="preserve"> «</w:t>
      </w:r>
      <w:r>
        <w:rPr>
          <w:sz w:val="28"/>
          <w:szCs w:val="28"/>
        </w:rPr>
        <w:t>органа контроля, указанного»</w:t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6.2 в подпункте б слова «должностным лицам, указанным» заменить на </w:t>
      </w:r>
      <w:r>
        <w:rPr/>
        <w:t xml:space="preserve"> «</w:t>
      </w:r>
      <w:r>
        <w:rPr>
          <w:sz w:val="28"/>
          <w:szCs w:val="28"/>
        </w:rPr>
        <w:t>органу контроля, указанному», слова « их» заменить на  «его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2.7 </w:t>
      </w:r>
      <w:r>
        <w:rPr>
          <w:sz w:val="28"/>
          <w:szCs w:val="28"/>
        </w:rPr>
        <w:t>в подпункте б пункта 1.11 слова «должностных лиц, указанных» заменить на  «органа контроля, указанного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2.8 </w:t>
      </w:r>
      <w:r>
        <w:rPr>
          <w:sz w:val="28"/>
          <w:szCs w:val="28"/>
        </w:rPr>
        <w:t>в пункте 3.3. слова «должностного лица» заменить на «органа контроля,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 xml:space="preserve">1.2.9 </w:t>
      </w:r>
      <w:r>
        <w:rPr>
          <w:sz w:val="28"/>
          <w:szCs w:val="28"/>
        </w:rPr>
        <w:t>в пункте 3.7 и пункте 3.8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1.2.9.1  после слова «бюджетной» дополнить слова «отчетности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>1.2.9.2 слова «(бухгалтерской)» заменить на слова «бухгалтерской (финансовой)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 xml:space="preserve">1.2.10 </w:t>
      </w:r>
      <w:r>
        <w:rPr>
          <w:sz w:val="28"/>
          <w:szCs w:val="28"/>
        </w:rPr>
        <w:t>в пункте 3.8 слова «проверки» заменить на «ревизии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2.11 </w:t>
      </w:r>
      <w:r>
        <w:rPr>
          <w:sz w:val="28"/>
          <w:szCs w:val="28"/>
        </w:rPr>
        <w:t>в пункте 3.9, 3.10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слова «должностным лицом» заменить на «органом контроля»</w:t>
      </w:r>
      <w:r>
        <w:rPr>
          <w:sz w:val="28"/>
          <w:szCs w:val="28"/>
          <w:lang w:val="ru-RU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2 в пункте 3.13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2.1 слова «должностное лицо, указанное» заменить на слова  «орган контроля, указанный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2.2 слова «обязано» заменить на «обязан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2.3 после слов «выявленных» дополнить словом «бюджетных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2.4 слова «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» 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2.5 после слов «нарушениях» дополнить словами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и одно из следующих обязательных для исполнения требований по каждому бюджетному нарушению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а) требование об устранении бюджетного нарушения и о принятии мер по устранению его причин и условий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б) требование о принятии мер по устранению причин и условий бюджетного нарушения в случае невозможности его устранения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3 пункт 3.14 изложить в новой редакции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«3.14.</w:t>
        <w:tab/>
        <w:t>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 орган контроля, указанный в пункте 1.7 настоящего Порядка, выносит предписание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ab/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 (приложение 2).»</w:t>
      </w:r>
      <w:r>
        <w:rPr>
          <w:sz w:val="28"/>
          <w:szCs w:val="28"/>
          <w:lang w:val="en-US"/>
        </w:rPr>
        <w:t>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4. в пункте 3.15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4.1 после слов «принуждения» дополнить словами «</w:t>
      </w:r>
      <w:r>
        <w:rPr>
          <w:sz w:val="28"/>
          <w:szCs w:val="28"/>
        </w:rPr>
        <w:t>, содержащий 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</w:t>
      </w:r>
      <w:r>
        <w:rPr>
          <w:sz w:val="28"/>
          <w:szCs w:val="28"/>
          <w:lang w:val="ru-RU"/>
        </w:rPr>
        <w:t>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4.2 слова «(уполномоченному должностному лицу)» 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5 в пункте 3.16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5.1  после слов «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  <w:lang w:val="ru-RU"/>
        </w:rPr>
        <w:t>» дополнить словами «</w:t>
      </w:r>
      <w:r>
        <w:rPr>
          <w:sz w:val="28"/>
          <w:szCs w:val="28"/>
        </w:rPr>
        <w:t>, предписания</w:t>
      </w:r>
      <w:r>
        <w:rPr>
          <w:sz w:val="28"/>
          <w:szCs w:val="28"/>
          <w:lang w:val="ru-RU"/>
        </w:rPr>
        <w:t>)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5.2 исключить слова «</w:t>
      </w:r>
      <w:r>
        <w:rPr>
          <w:sz w:val="28"/>
          <w:szCs w:val="28"/>
        </w:rPr>
        <w:t xml:space="preserve"> уведомления о применении бюджетной меры</w:t>
      </w:r>
      <w:r>
        <w:rPr>
          <w:sz w:val="28"/>
          <w:szCs w:val="28"/>
          <w:lang w:val="ru-RU"/>
        </w:rPr>
        <w:t>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1.2.16 дополнить пунктов 3.16.1 следующего содержания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«3.16.1. Уведомление о применении бюджетной меры (бюджетных мер) принуждения не позднее 30 календарных дней со дня окончания контрольного мероприятия направляетс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просу финансового органа  об уточнении сведений, содержащихся в уведомлении о применении бюджетных мер принуждения, орган контроля, указанный в пункте 1.7 настоящего Порядка,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sz w:val="28"/>
          <w:szCs w:val="28"/>
          <w:lang w:val="ru-RU"/>
        </w:rPr>
        <w:t>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`</w:t>
        <w:tab/>
        <w:t>1.2.17 в пункте 3.17., 3.18 после слов «представлений,» дополнить словами «предписа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18 в пункте 3.18 после слова «Должностное лицо, указанное» заменить на «Орган контроля , указанн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в приложении 1 к Порядку осуществления администрацией муниципального округа Очаково-Матвеевское полномочий по внутреннему муниципальному финансовому контролю слова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администрации муниципального округа Очаково-Матвеевское, осуществляющее полномочия по внутреннему муниципальному финансовому контролю,» заменить н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орган внутрен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круга Очаково-Матве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 дополнить приложением 2 к Порядку осуществления администрацией муниципального округа Очаково-Матвеевское полномочий по внутреннему муниципальному финансовому контролю согласно приложению к настоящему решению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b/>
          <w:bCs/>
          <w:sz w:val="28"/>
          <w:szCs w:val="28"/>
        </w:rPr>
        <w:t xml:space="preserve">Калинина О.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чаково-Матвеевское</w:t>
        <w:tab/>
        <w:t>О.В.Калинин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муниципального округа Очаково-Матвеевское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№_________________________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рядку осуществления администрацией муниципального округа Очаково-Матвеевское полномочий по внутреннему муниципальному финансовому контро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ПИС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ранении нарушений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осуществления внутреннего муниципального финансового контроля</w:t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осква                                                                                      "___" _____ 20__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 соответствии  с  Порядком  осуществления  полномочий  по внутрен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му  финансовому  контролю и с планом контрольных мероприятий на 20____ год проведено контрольное мероприятие "__________________ __________________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контрольного мероприятия, проверяемый период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ъекте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е мероприятие проведено в период с "___"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____ года по "___" 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контрольного мероприятия выявлено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&amp;quot;Times New Roman" w:ascii="&amp;quot;Times New Roman" w:hAnsi="&amp;quot;Times New Roman"/>
        </w:rPr>
        <w:t xml:space="preserve"> </w:t>
      </w:r>
    </w:p>
    <w:p>
      <w:pPr>
        <w:pStyle w:val="Style26"/>
        <w:rPr>
          <w:rFonts w:ascii="&amp;quot;Times New Roman" w:hAnsi="&amp;quot;Times New Roman" w:cs="&amp;quot;Times New Roman"/>
          <w:i/>
          <w:i/>
          <w:color w:val="000000"/>
        </w:rPr>
      </w:pPr>
      <w:r>
        <w:rPr>
          <w:rFonts w:cs="&amp;quot;Times New Roman" w:ascii="&amp;quot;Times New Roman" w:hAnsi="&amp;quot;Times New Roman"/>
          <w:i/>
          <w:color w:val="000000"/>
        </w:rPr>
        <w:t xml:space="preserve">(отражаются установленные в период контрольного мероприятия нарушения бюджетного законодательства Российской Федерации и иных нормативных правовых актов, регулирующих бюджетные правоотношения и отражается ущерб, причиненный такими нарушениями, муниципальному образованию) </w:t>
      </w:r>
    </w:p>
    <w:p>
      <w:pPr>
        <w:pStyle w:val="Style26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выявленных нарушений на основании части 2 статьи 269.2, части 3 ст.270.2 Бюджетного кодекса Российской Федерации, пункта 3.1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рядка осуществления администрацией муниципального округа Очаково-Матвеевское полномочий по внутреннему муниципальному финансовому контролю, утвержденного постановлением администрации муниципального округа Очаково-Матвеевское  от ________г. № ________ </w:t>
      </w:r>
      <w:r>
        <w:rPr>
          <w:b/>
          <w:bCs/>
          <w:color w:val="000000"/>
          <w:sz w:val="28"/>
          <w:szCs w:val="28"/>
        </w:rPr>
        <w:t xml:space="preserve">предписывается: </w:t>
      </w:r>
      <w:r>
        <w:rPr>
          <w:rFonts w:cs="&amp;quot;Times New Roman" w:ascii="&amp;quot;Times New Roman" w:hAnsi="&amp;quot;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6"/>
        <w:jc w:val="both"/>
        <w:rPr>
          <w:rFonts w:ascii="&amp;quot;Times New Roman" w:hAnsi="&amp;quot;Times New Roman" w:cs="&amp;quot;Times New Roman"/>
          <w:i/>
          <w:i/>
          <w:color w:val="000000"/>
        </w:rPr>
      </w:pPr>
      <w:r>
        <w:rPr>
          <w:rFonts w:cs="&amp;quot;Times New Roman" w:ascii="&amp;quot;Times New Roman" w:hAnsi="&amp;quot;Times New Roman"/>
          <w:i/>
          <w:color w:val="000000"/>
        </w:rPr>
        <w:t xml:space="preserve">(указывается объект контроля, отражаются действия объекта контроля по устранению установленных в период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 и действия по возмещению ущерба, причиненного такими нарушениями, муниципальному образованию) </w:t>
      </w:r>
    </w:p>
    <w:p>
      <w:pPr>
        <w:pStyle w:val="Style26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е должно быть исполнено в срок до ________________. </w:t>
      </w:r>
    </w:p>
    <w:p>
      <w:pPr>
        <w:pStyle w:val="Style26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инятом  по  настоящему  представлению  решении  и  о  мерах по его реализации  требуется  письменно  уведомить орган внутреннего муниципального финансового контроля  администрации муниципального округа Очаково-Матвеевское, в установленный законом срок со дня получения предписания.</w:t>
      </w:r>
    </w:p>
    <w:p>
      <w:pPr>
        <w:pStyle w:val="Style26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настоящего предписания в установленный срок предусматривается административная ответственность на основании части 1 статьи 19.5 Кодекса об административных правонарушениях Российской Федерации. </w:t>
      </w:r>
    </w:p>
    <w:p>
      <w:pPr>
        <w:pStyle w:val="Style26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270.2 Бюджетного кодекса Российской Федерации в случае неисполнения предписания о возмещении ущерба, причиненного муниципальному округу Очаково-Матвеевское нарушением бюджетного законодательства Российской Федерации и иных нормативных правовых актов, регулирующих бюджетные правоотношения, к объекту контроля будут приняты меры в судебном порядке о возмещении ущерба, причиненного муниципальному округу Очаково-Матвеевское. 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 администрации</w:t>
        <w:tab/>
        <w:t>____________</w:t>
        <w:tab/>
        <w:t>(ФИ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ение получил: __________________  ________________        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олжность)                                (подпись)                     (расшифровка подпис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получения: _____________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nt151">
    <w:altName w:val="DFGothic-EB"/>
    <w:charset w:val="8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543560</wp:posOffset>
              </wp:positionV>
              <wp:extent cx="1587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5pt;mso-wrap-distance-right:5pt;mso-wrap-distance-top:0pt;mso-wrap-distance-bottom:0pt;margin-top:42.8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w w:val="150"/>
      <w:sz w:val="28"/>
      <w:szCs w:val="28"/>
      <w:u w:val="none"/>
      <w:lang w:val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28"/>
      <w:sz w:val="28"/>
      <w:szCs w:val="28"/>
      <w:u w:val="single"/>
      <w:vertAlign w:val="baseline"/>
      <w:lang w:val="en-US"/>
    </w:rPr>
  </w:style>
  <w:style w:type="character" w:styleId="1BookmanOldStyle125pt0pt100">
    <w:name w:val="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1BookmanOldStyle125pt0pt100">
    <w:name w:val="WW-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BookmanOldStyle13pt2pt">
    <w:name w:val="Основной текст (5) + Bookman Old Style;13 pt;Полужирный;Курсив;Интервал -2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25pt">
    <w:name w:val="Основной текст (7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25pt">
    <w:name w:val="Основной текст (6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1pt">
    <w:name w:val="WW-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1pt1pt">
    <w:name w:val="Основной текст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480"/>
      <w:jc w:val="both"/>
    </w:pPr>
    <w:rPr>
      <w:rFonts w:ascii="Times New Roman" w:hAnsi="Times New Roman" w:eastAsia="Times New Roman" w:cs="Times New Roman"/>
      <w:color w:val="000000"/>
      <w:spacing w:val="20"/>
      <w:sz w:val="34"/>
      <w:szCs w:val="3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3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10"/>
      <w:w w:val="15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360" w:after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3" w:before="60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exact" w:line="312"/>
      <w:jc w:val="center"/>
    </w:pPr>
    <w:rPr>
      <w:rFonts w:ascii="SimHei;黑体" w:hAnsi="SimHei;黑体" w:eastAsia="SimHei;黑体" w:cs="Times New Roman"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43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1020" w:after="240"/>
      <w:ind w:firstLine="74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font151;DFGothic-EB" w:hAnsi="font151;DFGothic-EB" w:eastAsia="font151;DFGothic-EB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4:00Z</dcterms:created>
  <dc:creator>Евгений Игоревич Сенин</dc:creator>
  <dc:description/>
  <cp:keywords/>
  <dc:language>en-US</dc:language>
  <cp:lastModifiedBy>Ольга</cp:lastModifiedBy>
  <cp:lastPrinted>2019-09-20T19:25:00Z</cp:lastPrinted>
  <dcterms:modified xsi:type="dcterms:W3CDTF">2019-10-02T08:14:00Z</dcterms:modified>
  <cp:revision>6</cp:revision>
  <dc:subject/>
  <dc:title/>
</cp:coreProperties>
</file>